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衡阳技师学院教师接受教学任务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97485</wp:posOffset>
                </wp:positionV>
                <wp:extent cx="6163945" cy="529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529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417pt;mso-wrap-distance-left:9.05pt;mso-wrap-distance-right:9.05pt;mso-wrap-distance-top:0pt;mso-wrap-distance-bottom:0pt;margin-top:15.5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5715</wp:posOffset>
                </wp:positionV>
                <wp:extent cx="4521200" cy="3048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学期第六周系（院）教务科接教务处通知布置制定下学期开课计划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64.2pt;margin-top:0.45pt;width:355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学期第六周系（院）教务科接教务处通知布置制定下学期开课计划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316865</wp:posOffset>
                </wp:positionV>
                <wp:extent cx="75565" cy="428625"/>
                <wp:effectExtent l="7620" t="5715" r="6985" b="14605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8760"/>
                        </a:xfrm>
                        <a:prstGeom prst="downArrow">
                          <a:avLst>
                            <a:gd name="adj1" fmla="val 50000"/>
                            <a:gd name="adj2" fmla="val 141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8" fillcolor="white" stroked="t" o:allowincell="f" style="position:absolute;margin-left:238.45pt;margin-top:24.95pt;width:5.9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86995</wp:posOffset>
                </wp:positionV>
                <wp:extent cx="4504055" cy="506730"/>
                <wp:effectExtent l="5715" t="5080" r="904240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研室主任根据人才培养方案要求制定下学期开课计划、安排任课教师并填写《教材计划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3.95pt;margin-top:6.85pt;width:354.6pt;height:3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研室主任根据人才培养方案要求制定下学期开课计划、安排任课教师并填写《教材计划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271780</wp:posOffset>
                </wp:positionV>
                <wp:extent cx="83185" cy="439420"/>
                <wp:effectExtent l="7620" t="5080" r="6985" b="14605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439560"/>
                        </a:xfrm>
                        <a:prstGeom prst="downArrow">
                          <a:avLst>
                            <a:gd name="adj1" fmla="val 50000"/>
                            <a:gd name="adj2" fmla="val 13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37.85pt;margin-top:21.4pt;width:6.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36830</wp:posOffset>
                </wp:positionV>
                <wp:extent cx="4516755" cy="572135"/>
                <wp:effectExtent l="5715" t="5715" r="442595" b="508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受教学任务的教师须在开课计划上签字，一经确定后不得随意更改。（如因特殊原因确需更改，应自提供解决方案并与教研室主任协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65.1pt;margin-top:2.9pt;width:355.6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受教学任务的教师须在开课计划上签字，一经确定后不得随意更改。（如因特殊原因确需更改，应自提供解决方案并与教研室主任协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965</wp:posOffset>
                </wp:positionH>
                <wp:positionV relativeFrom="paragraph">
                  <wp:posOffset>281305</wp:posOffset>
                </wp:positionV>
                <wp:extent cx="76200" cy="469265"/>
                <wp:effectExtent l="6985" t="5715" r="7620" b="15875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9440"/>
                        </a:xfrm>
                        <a:prstGeom prst="downArrow">
                          <a:avLst>
                            <a:gd name="adj1" fmla="val 50000"/>
                            <a:gd name="adj2" fmla="val 153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37.95pt;margin-top:22.15pt;width:5.95pt;height:3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275590</wp:posOffset>
                </wp:positionV>
                <wp:extent cx="4471035" cy="560705"/>
                <wp:effectExtent l="5715" t="5715" r="871220" b="508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研室主任将签字后的开课计划和《教材计划表》于开学第十周周五前上交系（院）教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9.5pt;margin-top:21.7pt;width:352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研室主任将签字后的开课计划和《教材计划表》于开学第十周周五前上交系（院）教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159385</wp:posOffset>
                </wp:positionV>
                <wp:extent cx="75565" cy="550545"/>
                <wp:effectExtent l="6985" t="5715" r="6350" b="184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50440"/>
                        </a:xfrm>
                        <a:prstGeom prst="downArrow">
                          <a:avLst>
                            <a:gd name="adj1" fmla="val 50000"/>
                            <a:gd name="adj2" fmla="val 182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37.4pt;margin-top:12.55pt;width:5.9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61595</wp:posOffset>
                </wp:positionV>
                <wp:extent cx="4495800" cy="854710"/>
                <wp:effectExtent l="5080" t="5080" r="4347210" b="571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5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（院）教务科审核后，将开课计划上报学院教务处。（因特殊情况需变更教学计划，教研室主任应填写《衡阳技师学院教学计划变动申请表》，经系（院）主任审核同意后，报教务处审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69.55pt;margin-top:4.85pt;width:353.95pt;height:6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系（院）教务科审核后，将开课计划上报学院教务处。（因特殊情况需变更教学计划，教研室主任应填写《衡阳技师学院教学计划变动申请表》，经系（院）主任审核同意后，报教务处审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2:00Z</dcterms:created>
  <dc:creator>Administrator</dc:creator>
  <dc:description/>
  <dc:language>en-US</dc:language>
  <cp:lastModifiedBy>Administrator</cp:lastModifiedBy>
  <cp:lastPrinted>2017-11-29T16:07:00Z</cp:lastPrinted>
  <dcterms:modified xsi:type="dcterms:W3CDTF">2019-12-23T00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