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43"/>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华文中宋;STZhongsong" w:hAnsi="华文中宋;STZhongsong" w:eastAsia="华文中宋;STZhongsong" w:cs="华文中宋;STZhongsong"/>
          <w:b/>
          <w:b/>
          <w:kern w:val="0"/>
          <w:sz w:val="40"/>
          <w:szCs w:val="32"/>
        </w:rPr>
      </w:pPr>
      <w:r>
        <w:rPr>
          <w:rFonts w:eastAsia="华文中宋;STZhongsong" w:cs="华文中宋;STZhongsong" w:ascii="华文中宋;STZhongsong" w:hAnsi="华文中宋;STZhongsong"/>
          <w:b/>
          <w:kern w:val="0"/>
          <w:sz w:val="40"/>
          <w:szCs w:val="32"/>
        </w:rPr>
      </w:r>
    </w:p>
    <w:p>
      <w:pPr>
        <w:pStyle w:val="Normal"/>
        <w:jc w:val="center"/>
        <w:rPr>
          <w:rFonts w:ascii="华文中宋;STZhongsong" w:hAnsi="华文中宋;STZhongsong" w:eastAsia="华文中宋;STZhongsong" w:cs="华文中宋;STZhongsong"/>
          <w:b/>
          <w:b/>
          <w:sz w:val="40"/>
          <w:szCs w:val="32"/>
        </w:rPr>
      </w:pPr>
      <w:r>
        <w:rPr>
          <w:rFonts w:ascii="华文中宋;STZhongsong" w:hAnsi="华文中宋;STZhongsong" w:cs="华文中宋;STZhongsong" w:eastAsia="华文中宋;STZhongsong"/>
          <w:b/>
          <w:sz w:val="40"/>
          <w:szCs w:val="32"/>
        </w:rPr>
        <w:t>衡阳市社会科学基金项目</w:t>
      </w:r>
    </w:p>
    <w:p>
      <w:pPr>
        <w:pStyle w:val="Normal"/>
        <w:jc w:val="center"/>
        <w:rPr>
          <w:rFonts w:ascii="华文中宋;STZhongsong" w:hAnsi="华文中宋;STZhongsong" w:eastAsia="华文中宋;STZhongsong" w:cs="华文中宋;STZhongsong"/>
          <w:b/>
          <w:b/>
          <w:sz w:val="40"/>
          <w:szCs w:val="32"/>
        </w:rPr>
      </w:pPr>
      <w:r>
        <w:rPr>
          <w:rFonts w:eastAsia="华文中宋;STZhongsong" w:cs="华文中宋;STZhongsong" w:ascii="华文中宋;STZhongsong" w:hAnsi="华文中宋;STZhongsong"/>
          <w:b/>
          <w:sz w:val="40"/>
          <w:szCs w:val="32"/>
        </w:rPr>
        <w:t>2019</w:t>
      </w:r>
      <w:r>
        <w:rPr>
          <w:rFonts w:ascii="华文中宋;STZhongsong" w:hAnsi="华文中宋;STZhongsong" w:cs="华文中宋;STZhongsong" w:eastAsia="华文中宋;STZhongsong"/>
          <w:b/>
          <w:sz w:val="40"/>
          <w:szCs w:val="32"/>
        </w:rPr>
        <w:t>年度课题指南</w:t>
      </w:r>
    </w:p>
    <w:p>
      <w:pPr>
        <w:pStyle w:val="Normal"/>
        <w:rPr>
          <w:rFonts w:ascii="仿宋_GB2312;仿宋" w:hAnsi="仿宋_GB2312;仿宋" w:eastAsia="仿宋_GB2312;仿宋" w:cs="华文中宋;STZhongsong"/>
          <w:b/>
          <w:b/>
          <w:sz w:val="32"/>
          <w:szCs w:val="32"/>
        </w:rPr>
      </w:pPr>
      <w:r>
        <w:rPr>
          <w:rFonts w:eastAsia="仿宋_GB2312;仿宋" w:cs="华文中宋;STZhongsong" w:ascii="仿宋_GB2312;仿宋" w:hAnsi="仿宋_GB2312;仿宋"/>
          <w:b/>
          <w:sz w:val="32"/>
          <w:szCs w:val="32"/>
        </w:rPr>
      </w:r>
    </w:p>
    <w:p>
      <w:pPr>
        <w:pStyle w:val="Normal"/>
        <w:ind w:firstLine="63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firstLine="630"/>
        <w:jc w:val="left"/>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在政协联组讨论会上关于哲学社会科学的重要论述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衡阳创建全国文明城市对策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衡阳群众”品牌创建活动研究</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习近平干部队伍建设思想对衡阳改善和加强干部队伍建设的实践指导意义</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五大发展理念”与建设“五个新衡阳”的实践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破解衡阳全面深化改革中的矛盾及其对策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主义核心价值观在衡阳基层的培育和践行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驻衡高校思想政治教育工作队伍建设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衡阳继承、弘扬中华优秀传统文化与培育、践行社会主义核心价值观的实践探索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在推进我国哲学社会科学学科体系、学术体系、话语体系建设和创新工程中，衡阳哲学社会科学的优长学科构建、创新学术特色等方面的探索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高校知识教育与信仰教育关系研究</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驻衡高校为例</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2.00</w:t>
      </w:r>
      <w:r>
        <w:rPr>
          <w:rFonts w:ascii="仿宋_GB2312;仿宋" w:hAnsi="仿宋_GB2312;仿宋" w:eastAsia="仿宋_GB2312;仿宋"/>
          <w:sz w:val="32"/>
          <w:szCs w:val="32"/>
        </w:rPr>
        <w:t>后大学生马克思主义认同问题研究</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驻衡高校大学生为例</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现代网络传播条件下衡阳公民思想建设的问题与思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衡阳地方新型智库建设研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毛泽东同志在中共衡阳早期建党活动中的指导作用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罗荣桓元帅及夏明翰、毛泽建烈士等中共衡阳党史人物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衡宝战役（又称中南战役）的主战场及其推进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衡宝战役（又称中南战役）横跨新中国开国大典后在胜利解放祖国西南、华南地区的战略地位和作用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共领导的抗日民族统一战线在衡阳抗日斗争中的形成、发展及作用研究</w:t>
      </w:r>
    </w:p>
    <w:p>
      <w:pPr>
        <w:pStyle w:val="Normal"/>
        <w:ind w:firstLine="63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人民解放战争中衡阳第二战线的形成和重要作用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中国成立以来衡阳的社会主义革命、改革和建设的历史经验和教训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中国前后中共领导的衡阳妇女解放运动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公正选拔干部与防止克服“圈子文化”研究</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衡阳市近几年干部队伍建设历史为例</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各级党政班子换届后领导班子思想政治建设和能力建设问题研究</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衡阳市、县、乡、村四级班子为例</w:t>
      </w:r>
    </w:p>
    <w:p>
      <w:pPr>
        <w:pStyle w:val="Normal"/>
        <w:spacing w:lineRule="auto" w:line="360"/>
        <w:ind w:left="378" w:hanging="3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加强群团组织建设、激发群团组织和社会组织活力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哲学</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王夫之（船山）的哲学思想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衡阳与周敦颐哲学思想</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衡阳人民传统美德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外美学与衡阳城镇化的景观规划、设计、建设研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理论经济</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时代衡阳实施乡村振兴战略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衡阳脱贫攻坚问题研究</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部崛起与衡阳发展战略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供给侧结构性改革的创新理论对衡阳供给侧结构性改革路径选择的实践指导意义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常态下衡阳市各级政府债务问题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衡阳三产化</w:t>
      </w:r>
      <w:r>
        <w:rPr>
          <w:rFonts w:eastAsia="仿宋_GB2312;仿宋" w:ascii="仿宋_GB2312;仿宋" w:hAnsi="仿宋_GB2312;仿宋"/>
          <w:sz w:val="32"/>
          <w:szCs w:val="32"/>
        </w:rPr>
        <w:t>/</w:t>
      </w:r>
      <w:r>
        <w:rPr>
          <w:rFonts w:ascii="仿宋_GB2312;仿宋" w:hAnsi="仿宋_GB2312;仿宋" w:eastAsia="仿宋_GB2312;仿宋"/>
          <w:sz w:val="32"/>
          <w:szCs w:val="32"/>
        </w:rPr>
        <w:t>服务化与新型工业化、城镇化、信息化和农业现代化协调发展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十三五”时期衡阳经济确保中高速增长、迈向中高端水平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抓住“一带一路”国家战略实施机遇，改善和加强衡阳立体交通枢纽地位国家基础设施的投入增长效应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促进衡阳民营企业发展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firstLine="63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衡阳如何抓住粤港澳大湾区建设机遇的对策研究</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衡阳如何参与长江经济带建设</w:t>
      </w:r>
    </w:p>
    <w:p>
      <w:pPr>
        <w:pStyle w:val="Normal"/>
        <w:ind w:firstLine="63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衡阳搭上“一带一路”顺风车，加快经济社会发展对策研究</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衡阳创建省域副中心城市对策研究</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衡阳创建最美地级市对策研究</w:t>
      </w:r>
    </w:p>
    <w:p>
      <w:pPr>
        <w:pStyle w:val="Normal"/>
        <w:ind w:firstLine="630"/>
        <w:rPr>
          <w:rFonts w:ascii="仿宋" w:hAnsi="仿宋" w:eastAsia="仿宋" w:cs="仿宋"/>
          <w:sz w:val="32"/>
          <w:szCs w:val="32"/>
        </w:rPr>
      </w:pPr>
      <w:r>
        <w:rPr>
          <w:rFonts w:eastAsia="仿宋_GB2312;仿宋" w:ascii="仿宋_GB2312;仿宋" w:hAnsi="仿宋_GB2312;仿宋"/>
          <w:sz w:val="32"/>
          <w:szCs w:val="32"/>
        </w:rPr>
        <w:t>6.</w:t>
      </w:r>
      <w:r>
        <w:rPr>
          <w:rFonts w:eastAsia="仿宋" w:cs="仿宋" w:ascii="仿宋" w:hAnsi="仿宋"/>
          <w:sz w:val="32"/>
          <w:szCs w:val="32"/>
        </w:rPr>
        <w:t xml:space="preserve"> </w:t>
      </w:r>
      <w:r>
        <w:rPr>
          <w:rFonts w:ascii="仿宋" w:hAnsi="仿宋" w:cs="仿宋" w:eastAsia="仿宋"/>
          <w:sz w:val="32"/>
          <w:szCs w:val="32"/>
        </w:rPr>
        <w:t>衡阳扶植、发展油茶产业问题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衡阳打造开放型经济高地的战略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衡阳市改善完善创新创业环境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衡阳市供给侧改革与需求侧调控关系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提高衡阳市的县域经济竞争力对策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瞄准湖南省域副中心城市、湘南中心城市的定位，衡阳市中心城区行政区划的调整扩展及其功能布局的调整改善对策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湘江衡阳段流域环境保护与工业区域调整分流布局与分工协作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全域旅游背景下衡阳旅游经济提质转型的探索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衡阳“西南云大”城镇群与中心城区产城协同创新融合发展的现状与对策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衡阳如何补长经济发展短板的调查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衡阳跨区域生态协同发展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国资监控从“管资产”为主向“管资本”为主转变研究</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衡阳市为例</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衡阳市县域经济园区的发展思路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衡阳营商环境优化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衡阳市降低物流成本建为名副其实的大区域物流中心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衡阳降低实体经济企业成本的理论和政策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衡阳促进房地产市场稳定健康发展的对策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扩大衡阳民间投资对策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衡阳地方金融生态问题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推进衡阳绿色金融发展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衡阳农村一、二、三产业融合发展问题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衡阳脱贫攻坚战略实施进程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衡阳促进中等收入人群收入增长问题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衡阳去产能过程中的就业促进政策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衡阳分行业领军企业的现状、发展和未来研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firstLine="63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衡阳市经济结构调整对生产要素影响的统计测算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衡阳市制造业与服务业协调发展的统计分析</w:t>
      </w:r>
    </w:p>
    <w:p>
      <w:pPr>
        <w:pStyle w:val="Normal"/>
        <w:ind w:firstLine="630"/>
        <w:rPr>
          <w:rFonts w:ascii="仿宋_GB2312;仿宋" w:hAnsi="仿宋_GB2312;仿宋" w:eastAsia="仿宋_GB2312;仿宋"/>
          <w:spacing w:val="-4"/>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4"/>
          <w:sz w:val="32"/>
          <w:szCs w:val="32"/>
        </w:rPr>
        <w:t>衡阳市全面二孩政策的实施效果与经济影响统计评价</w:t>
      </w:r>
    </w:p>
    <w:p>
      <w:pPr>
        <w:pStyle w:val="Normal"/>
        <w:ind w:firstLine="63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高校科研评价统计体系与机制创新研究</w:t>
      </w:r>
    </w:p>
    <w:p>
      <w:pPr>
        <w:pStyle w:val="Normal"/>
        <w:ind w:firstLine="63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以驻衡高校为例</w:t>
      </w:r>
    </w:p>
    <w:p>
      <w:pPr>
        <w:pStyle w:val="Normal"/>
        <w:ind w:firstLine="63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衡阳乡村振兴相关问题的统计研究</w:t>
      </w:r>
    </w:p>
    <w:p>
      <w:pPr>
        <w:pStyle w:val="Normal"/>
        <w:ind w:firstLine="63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衡阳政府统计大数据应用研究</w:t>
      </w:r>
    </w:p>
    <w:p>
      <w:pPr>
        <w:pStyle w:val="Normal"/>
        <w:ind w:firstLine="63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政治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关于改进和加强中共纪委对同级党委及其成员监督工作研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衡阳市、县、乡三级政权为例</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衡阳市健全问责追责与容错纠错相统一的约束与动力机制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衡阳市强化党的纪律检查巡察制度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衡阳市关于健全不当用权问责机制的实践探索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正确的选人用人导向的保障机制研究——以衡阳市为例</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把对党的干部的信任激励同严格监督结合起来的制度建设研究</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衡阳市为例</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改进和创新党的领导机关和领导干部联系群众的方法与机制研究</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衡阳市为例</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拓宽衡阳市协商民主的协商渠道实践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创新政府服务方式研究</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衡阳市为例</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衡阳加强政务诚信建设研究</w:t>
      </w:r>
    </w:p>
    <w:p>
      <w:pPr>
        <w:pStyle w:val="Normal"/>
        <w:ind w:firstLine="630"/>
        <w:rPr>
          <w:rFonts w:ascii="仿宋_GB2312;仿宋" w:hAnsi="仿宋_GB2312;仿宋" w:eastAsia="仿宋_GB2312;仿宋"/>
          <w:spacing w:val="-4"/>
          <w:sz w:val="32"/>
          <w:szCs w:val="32"/>
        </w:rPr>
      </w:pPr>
      <w:r>
        <w:rPr>
          <w:rFonts w:eastAsia="仿宋_GB2312;仿宋" w:ascii="仿宋_GB2312;仿宋" w:hAnsi="仿宋_GB2312;仿宋"/>
          <w:sz w:val="32"/>
          <w:szCs w:val="32"/>
        </w:rPr>
        <w:t>11.</w:t>
      </w:r>
      <w:r>
        <w:rPr>
          <w:rFonts w:eastAsia="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推进和深化涉法涉诉信访工作改革研究</w:t>
      </w:r>
    </w:p>
    <w:p>
      <w:pPr>
        <w:pStyle w:val="Normal"/>
        <w:ind w:firstLine="63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pacing w:val="-4"/>
          <w:sz w:val="32"/>
          <w:szCs w:val="32"/>
        </w:rPr>
        <w:t>以衡阳市为例</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调整衡阳市辖行政区划，拓宽衡阳市中心城区发展空间研究</w:t>
      </w:r>
    </w:p>
    <w:p>
      <w:pPr>
        <w:pStyle w:val="Normal"/>
        <w:ind w:firstLine="63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3.</w:t>
      </w:r>
      <w:r>
        <w:rPr>
          <w:rFonts w:ascii="仿宋_GB2312;仿宋" w:hAnsi="仿宋_GB2312;仿宋" w:eastAsia="仿宋_GB2312;仿宋"/>
          <w:spacing w:val="-4"/>
          <w:sz w:val="32"/>
          <w:szCs w:val="32"/>
        </w:rPr>
        <w:t>改善与加强衡阳市、区两级间的行政管理体制的改革路径研究</w:t>
      </w:r>
    </w:p>
    <w:p>
      <w:pPr>
        <w:pStyle w:val="Normal"/>
        <w:ind w:firstLine="63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4.</w:t>
      </w:r>
      <w:r>
        <w:rPr>
          <w:rFonts w:ascii="仿宋_GB2312;仿宋" w:hAnsi="仿宋_GB2312;仿宋" w:eastAsia="仿宋_GB2312;仿宋"/>
          <w:spacing w:val="-4"/>
          <w:sz w:val="32"/>
          <w:szCs w:val="32"/>
        </w:rPr>
        <w:t>衡阳推进基本公共文化服务标准化和均等化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建立扶贫工作绩效社会监督机制研究</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衡阳扶贫工作为例</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推进社会稳定风险评估工作的制度落实研究</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衡阳市为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学</w:t>
      </w:r>
    </w:p>
    <w:p>
      <w:pPr>
        <w:pStyle w:val="Normal"/>
        <w:ind w:firstLine="630"/>
        <w:rPr>
          <w:rFonts w:ascii="黑体;SimHei" w:hAnsi="黑体;SimHei" w:eastAsia="黑体;SimHe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衡阳“扫黑除恶”相关问题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五个新衡阳”建设法治环境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衡阳立体化治安防控体系建设研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治理贿选与完善选举制度研究</w:t>
      </w:r>
    </w:p>
    <w:p>
      <w:pPr>
        <w:pStyle w:val="Normal"/>
        <w:ind w:firstLine="11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衡阳市为例</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违法建筑拆除的行政法理研究</w:t>
      </w:r>
    </w:p>
    <w:p>
      <w:pPr>
        <w:pStyle w:val="Normal"/>
        <w:ind w:firstLine="94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衡阳市为例</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解决社区自治与小区管理矛盾的方法与路径研究</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衡阳市基层社区、小区为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衡阳市特色小镇的发展思路与实践研究</w:t>
      </w:r>
    </w:p>
    <w:p>
      <w:pPr>
        <w:pStyle w:val="Normal"/>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健全常住人口市民化激励机制研究</w:t>
      </w:r>
    </w:p>
    <w:p>
      <w:pPr>
        <w:pStyle w:val="Normal"/>
        <w:ind w:firstLine="936"/>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w:t>
      </w:r>
      <w:r>
        <w:rPr>
          <w:rFonts w:ascii="仿宋_GB2312;仿宋" w:hAnsi="仿宋_GB2312;仿宋" w:eastAsia="仿宋_GB2312;仿宋"/>
          <w:spacing w:val="-4"/>
          <w:sz w:val="32"/>
          <w:szCs w:val="32"/>
        </w:rPr>
        <w:t>以衡阳市为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衡阳农村弱势群体贫困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育资源分配与贫困地区教育发展研究</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省级贫困县祁东县为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衡阳市老龄化与精准健康扶贫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互联网与衡阳养老服务社会化路径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00</w:t>
      </w:r>
      <w:r>
        <w:rPr>
          <w:rFonts w:ascii="仿宋_GB2312;仿宋" w:hAnsi="仿宋_GB2312;仿宋" w:eastAsia="仿宋_GB2312;仿宋"/>
          <w:sz w:val="32"/>
          <w:szCs w:val="32"/>
        </w:rPr>
        <w:t>后大学生价值观研究</w:t>
      </w:r>
    </w:p>
    <w:p>
      <w:pPr>
        <w:pStyle w:val="Normal"/>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驻衡高校为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衡阳农村留守儿童的相关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医患纠纷解决机制研究</w:t>
      </w:r>
    </w:p>
    <w:p>
      <w:pPr>
        <w:pStyle w:val="Normal"/>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在衡医院为例</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黑体;SimHei" w:hAnsi="黑体;SimHei" w:eastAsia="黑体;SimHei"/>
          <w:sz w:val="32"/>
          <w:szCs w:val="32"/>
        </w:rPr>
        <w:t>人口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两孩政策下衡阳出生人口变动分析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健康衡阳”建设与贫困人口问题研究</w:t>
      </w:r>
    </w:p>
    <w:p>
      <w:pPr>
        <w:pStyle w:val="Normal"/>
        <w:ind w:left="1118" w:hanging="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偏远贫困地区人口脱贫迁移的方式与效益评估研究——以省级贫困县祁东县为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衡阳城乡老年人养老问题研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国历史</w:t>
      </w:r>
      <w:r>
        <w:rPr>
          <w:rFonts w:eastAsia="黑体;SimHei" w:ascii="黑体;SimHei" w:hAnsi="黑体;SimHei"/>
          <w:sz w:val="32"/>
          <w:szCs w:val="32"/>
        </w:rPr>
        <w:t>·</w:t>
      </w:r>
      <w:r>
        <w:rPr>
          <w:rFonts w:ascii="黑体;SimHei" w:hAnsi="黑体;SimHei" w:eastAsia="黑体;SimHei"/>
          <w:sz w:val="32"/>
          <w:szCs w:val="32"/>
        </w:rPr>
        <w:t>考古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衡阳抗日保卫战历史专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湘江流域衡阳段城镇防洪抗涝举措得失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抗日战争时期衡阳历史资料的收集、整理与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衡阳重要考古遗址的整理、保护与研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衡阳城镇化背景下社会变迁中的宗教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岳衡山宗教史及宗教发展走向研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外文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衡阳红色文学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常态下人们娱乐方式多样化，提升文艺活动的吸引力与感染力研究</w:t>
      </w:r>
    </w:p>
    <w:p>
      <w:pPr>
        <w:pStyle w:val="Normal"/>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衡阳为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代文学中“衡阳故事”的书写研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络时代语言规范与语言文明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衡阳分区域方言演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信息化时代衡阳外语教学模式研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人民为中心”的新闻宣传思想研究</w:t>
      </w:r>
    </w:p>
    <w:p>
      <w:pPr>
        <w:pStyle w:val="Normal"/>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衡阳县级融媒体中心建设与发展研究</w:t>
      </w:r>
    </w:p>
    <w:p>
      <w:pPr>
        <w:pStyle w:val="Normal"/>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络舆情的传播与引导研究</w:t>
      </w:r>
    </w:p>
    <w:p>
      <w:pPr>
        <w:pStyle w:val="Style15"/>
        <w:ind w:left="100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衡阳的事件为例</w:t>
      </w:r>
    </w:p>
    <w:p>
      <w:pPr>
        <w:pStyle w:val="Normal"/>
        <w:ind w:left="709" w:hanging="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社会化媒体正能量传播与管理研究</w:t>
      </w:r>
    </w:p>
    <w:p>
      <w:pPr>
        <w:pStyle w:val="Style15"/>
        <w:ind w:left="1000" w:hanging="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w:t>
      </w:r>
      <w:r>
        <w:rPr>
          <w:rFonts w:ascii="仿宋_GB2312;仿宋" w:hAnsi="仿宋_GB2312;仿宋" w:eastAsia="仿宋_GB2312;仿宋"/>
          <w:spacing w:val="-4"/>
          <w:sz w:val="32"/>
          <w:szCs w:val="32"/>
        </w:rPr>
        <w:t>以衡阳市为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媒体与衡阳社区文化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衡阳创新对外宣传方式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当前新闻舆论引导面临的挑战与机遇研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衡阳为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衡阳工匠文化的传承与传播研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五大发展理念”在衡阳图书情报工作中的应用与实践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衡阳市公共文化产品供给效率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衡阳农村信息贫困的解决对策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衡阳档案文化创意产品开发策略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乡村振兴战略下衡阳图书馆精准服务及实现机制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助力“双一流”建设的高校图书馆管理与服务创新研究</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黑体;SimHei" w:hAnsi="黑体;SimHei" w:eastAsia="黑体;SimHei"/>
          <w:sz w:val="32"/>
          <w:szCs w:val="32"/>
        </w:rPr>
        <w:t>体育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五大发展理念”与衡阳市体育发展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健康衡阳”建设与衡阳体育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民健身”在“健康衡阳”中的地位和作用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衡阳体育旅游与绿色生态融合发展研究</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衡阳农村综合服务平台建设研究</w:t>
      </w:r>
    </w:p>
    <w:p>
      <w:pPr>
        <w:pStyle w:val="Normal"/>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新工业革命浪潮下的衡阳实施“质量强市”战略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五大发展理念”与企业社会责任关系研究</w:t>
      </w:r>
    </w:p>
    <w:p>
      <w:pPr>
        <w:pStyle w:val="Normal"/>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衡阳境内企业为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施创新驱动发展战略，把衡阳打造成区域科技创新高地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衡阳领先企业的核心能力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衡阳“西南云大”城镇群与中心城区协同发展的体制机制障碍与对策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衡阳绿色发展的产业支撑问题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衡阳农村人居环境治理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衡阳城市流动人口脱贫与城市治理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衡阳智慧城市的建设与治理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衡阳市属公立高校的管理体制与机制研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基于智慧型课程教学模式培养和提高高校学生创新能力研究</w:t>
      </w:r>
    </w:p>
    <w:p>
      <w:pPr>
        <w:pStyle w:val="Normal"/>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衡阳境内高校为例</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3.</w:t>
      </w:r>
      <w:r>
        <w:rPr>
          <w:rFonts w:ascii="仿宋_GB2312;仿宋" w:hAnsi="仿宋_GB2312;仿宋" w:eastAsia="仿宋_GB2312;仿宋"/>
          <w:sz w:val="32"/>
          <w:szCs w:val="32"/>
        </w:rPr>
        <w:t>乡村振兴战略中的基层治理研究</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4.</w:t>
      </w:r>
      <w:r>
        <w:rPr>
          <w:rFonts w:ascii="仿宋_GB2312;仿宋" w:hAnsi="仿宋_GB2312;仿宋" w:eastAsia="仿宋_GB2312;仿宋"/>
          <w:sz w:val="32"/>
          <w:szCs w:val="32"/>
        </w:rPr>
        <w:t>衡阳人口老龄化与社会保障体系研究</w:t>
      </w:r>
    </w:p>
    <w:sectPr>
      <w:headerReference w:type="default" r:id="rId2"/>
      <w:footerReference w:type="default" r:id="rId3"/>
      <w:type w:val="nextPage"/>
      <w:pgSz w:w="11906" w:h="16838"/>
      <w:pgMar w:left="1588" w:right="1588"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altName w:val="STZhongsong"/>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10:00Z</dcterms:created>
  <dc:creator>Sky123.Org</dc:creator>
  <dc:description/>
  <cp:keywords/>
  <dc:language>en-US</dc:language>
  <cp:lastModifiedBy>liu chenglong</cp:lastModifiedBy>
  <cp:lastPrinted>2019-04-19T15:08:00Z</cp:lastPrinted>
  <dcterms:modified xsi:type="dcterms:W3CDTF">2019-04-19T09:10:00Z</dcterms:modified>
  <cp:revision>2</cp:revision>
  <dc:subject/>
  <dc:title/>
</cp:coreProperties>
</file>