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衡阳市社科基金项目</w:t>
      </w:r>
      <w:r>
        <w:rPr>
          <w:rFonts w:eastAsia="仿宋_GB2312" w:ascii="仿宋_GB2312" w:hAnsi="仿宋_GB2312"/>
          <w:b/>
          <w:sz w:val="32"/>
          <w:szCs w:val="32"/>
        </w:rPr>
        <w:t>2017</w:t>
      </w:r>
      <w:r>
        <w:rPr>
          <w:rFonts w:ascii="仿宋_GB2312" w:hAnsi="仿宋_GB2312" w:eastAsia="仿宋_GB2312"/>
          <w:b/>
          <w:sz w:val="32"/>
          <w:szCs w:val="32"/>
        </w:rPr>
        <w:t>年度重点课题选题目录</w:t>
      </w:r>
    </w:p>
    <w:tbl>
      <w:tblPr>
        <w:tblW w:w="7668" w:type="dxa"/>
        <w:jc w:val="left"/>
        <w:tblInd w:w="0" w:type="dxa"/>
        <w:tblLayout w:type="fixed"/>
        <w:tblCellMar>
          <w:top w:w="0" w:type="dxa"/>
          <w:left w:w="108" w:type="dxa"/>
          <w:bottom w:w="0" w:type="dxa"/>
          <w:right w:w="108" w:type="dxa"/>
        </w:tblCellMar>
      </w:tblPr>
      <w:tblGrid>
        <w:gridCol w:w="828"/>
        <w:gridCol w:w="6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选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深化军民融合产业发展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扩权强镇”改革路径探索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完善问责追责与容错纠错相统一的约束与动力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放管服”改革和“两集中两整合两公开”改革的调研与思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浅析如何将衡阳市打造为以精细农业为特色的优质农副产品供应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提高衡阳市县域经济竞争力对策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湘南地区中心城市定位下衡阳市中心城区功能布局调整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全域旅游背景下旅游经济提质转型的探讨分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衡阳细分行业领军企业的现状、发展和未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关于干事创业容错纠错减责免责机制的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关于加强纪委对同级党委及其成员监督工作的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当前新闻舆论引导面临的挑战和机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随着人们娱乐方式的多样化，文艺活动如何提升吸引力和感染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有效提升市民素质的对策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降低企业成本，提振发展信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bookmarkStart w:id="0" w:name="OLE_LINK4"/>
            <w:bookmarkStart w:id="1" w:name="OLE_LINK3"/>
            <w:r>
              <w:rPr>
                <w:rFonts w:ascii="仿宋_GB2312" w:hAnsi="仿宋_GB2312" w:eastAsia="仿宋_GB2312"/>
                <w:sz w:val="24"/>
              </w:rPr>
              <w:t>如何深化园区管理体制改革</w:t>
            </w:r>
            <w:bookmarkEnd w:id="0"/>
            <w:bookmarkEnd w:id="1"/>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推动全面从严治党向纵深发展</w:t>
            </w:r>
          </w:p>
        </w:tc>
      </w:tr>
      <w:tr>
        <w:trPr>
          <w:trHeight w:val="1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将衡阳打造成为健康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补齐发展短板调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建设科技创新型城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区域经济发展比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个新衡阳”建设法治环境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衡阳立体化治安防控体系建设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如何解决社区自治与小区管理的矛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如何推进涉法涉诉信访工作改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如何推进社会稳定风险评估工作的制度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新形势下农村基层治理模式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换届后领导班子思想政治建设和能力建设问题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衡阳市“西南云大”城镇群产城融合发展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衡阳市特色小镇发展思路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衡阳市县域园区发展思路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衡阳市物流业与制造业融合互动发展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4"/>
              </w:rPr>
            </w:pPr>
            <w:r>
              <w:rPr>
                <w:rFonts w:ascii="仿宋_GB2312" w:hAnsi="仿宋_GB2312" w:eastAsia="仿宋_GB2312"/>
                <w:sz w:val="24"/>
              </w:rPr>
              <w:t>衡阳市农村综合服务平台建设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4:00Z</dcterms:created>
  <dc:creator>微软用户</dc:creator>
  <dc:description/>
  <cp:keywords/>
  <dc:language>en-US</dc:language>
  <cp:lastModifiedBy>Windows 用户</cp:lastModifiedBy>
  <cp:lastPrinted>2017-08-23T09:54:00Z</cp:lastPrinted>
  <dcterms:modified xsi:type="dcterms:W3CDTF">2017-08-23T01:54:00Z</dcterms:modified>
  <cp:revision>14</cp:revision>
  <dc:subject/>
  <dc:title/>
</cp:coreProperties>
</file>