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color w:val="000000"/>
          <w:sz w:val="32"/>
          <w:szCs w:val="28"/>
        </w:rPr>
      </w:pPr>
      <w:r>
        <w:rPr>
          <w:rFonts w:eastAsia="方正仿宋简体;微软雅黑"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职业技能等级认定</w:t>
      </w:r>
      <w:r>
        <w:rPr/>
        <w:t>论文（封面）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职业技能等级认定技师综合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上空四行，三号仿宋字，居中）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仿宋_GB2312" w:ascii="仿宋_GB2312" w:hAnsi="仿宋_GB2312"/>
                <w:color w:val="000000"/>
                <w:sz w:val="44"/>
                <w:u w:val="single"/>
              </w:rPr>
              <w:t>XXXXXXX</w:t>
            </w:r>
            <w:r>
              <w:rPr>
                <w:rFonts w:ascii="仿宋_GB2312" w:hAnsi="仿宋_GB2312" w:eastAsia="仿宋_GB2312"/>
                <w:color w:val="000000"/>
                <w:sz w:val="44"/>
              </w:rPr>
              <w:t>职业文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二号黑体字，居中）</w:t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职业技能等级认定</w:t>
            </w: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级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四号宋体字，居中）</w:t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上空两行，前空四字，四号宋体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章类型：</w:t>
            </w: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  <w:t>XXXXXXXX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明是论文或案例报告、研究报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章题目：</w:t>
            </w: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  <w:t>XXXXXXXXXXXXXXXXXXX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上空两行，前空四字，四号宋体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姓    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准考证号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所在省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所有行距为单倍行距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职业技能等级认定</w:t>
      </w:r>
      <w:r>
        <w:rPr/>
        <w:t>技师论文（文章）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44"/>
              </w:rPr>
              <w:t>标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二号黑体字，居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、姓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四号宋体字，居中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摘要：（摘要正文，四号楷体字，行间距固定值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文章正文，四号宋体字，行间距固定值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磅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上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释：（小四号宋体字，单倍行距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文献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小四号宋体字，单倍行距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18:00Z</dcterms:created>
  <dc:creator>yy</dc:creator>
  <dc:description/>
  <cp:keywords/>
  <dc:language>en-US</dc:language>
  <cp:lastModifiedBy>Administrator</cp:lastModifiedBy>
  <dcterms:modified xsi:type="dcterms:W3CDTF">2022-02-24T06:04:00Z</dcterms:modified>
  <cp:revision>8</cp:revision>
  <dc:subject/>
  <dc:title>附件6：</dc:title>
</cp:coreProperties>
</file>