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9" w:after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湖南省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职业技能等级认定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个人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申报表</w:t>
      </w:r>
    </w:p>
    <w:p>
      <w:pPr>
        <w:pStyle w:val="Normal"/>
        <w:jc w:val="center"/>
        <w:rPr>
          <w:rFonts w:ascii="仿宋_GB2312" w:hAnsi="仿宋_GB2312" w:eastAsia="仿宋_GB2312" w:cs="Times New Roman"/>
          <w:vanish/>
          <w:lang w:val="en-US" w:eastAsia="en-US"/>
        </w:rPr>
      </w:pPr>
      <w:r>
        <w:rPr>
          <w:rFonts w:eastAsia="仿宋_GB2312" w:cs="Times New Roman" w:ascii="仿宋_GB2312" w:hAnsi="仿宋_GB2312"/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53035</wp:posOffset>
                </wp:positionV>
                <wp:extent cx="5858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727"/>
                              <w:gridCol w:w="475"/>
                              <w:gridCol w:w="872"/>
                              <w:gridCol w:w="1264"/>
                              <w:gridCol w:w="554"/>
                              <w:gridCol w:w="43"/>
                              <w:gridCol w:w="1857"/>
                              <w:gridCol w:w="1939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193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9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485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8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4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1"/>
                                    </w:rPr>
                                    <w:t>白底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594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6"/>
                                    </w:rPr>
                                    <w:t>二寸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1"/>
                                    </w:rPr>
                                    <w:t>参加工作日期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251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学历及专业名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285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5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446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5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20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5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234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2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2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7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企业员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215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7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283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9" w:right="205" w:hanging="206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现持有证书信息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6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职业资格证书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6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技能等级认定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职业（工种）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 xml:space="preserve">等级：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证书编号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 xml:space="preserve">发证日期：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发证机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w w:val="9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7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专业技术职称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" w:right="803" w:firstLine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职称证书名称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等级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证书编号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" w:right="803" w:firstLine="1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发证日期：    年   月   日    发证机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313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2"/>
                                    </w:rPr>
                                    <w:t>申报信息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申报职业（工种）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：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申报等级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313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2"/>
                                    </w:rPr>
                                    <w:t>申报科目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w w:val="9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8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 xml:space="preserve">理论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9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 xml:space="preserve">实操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10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w w:val="97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0" w:hRule="atLeast"/>
                              </w:trPr>
                              <w:tc>
                                <w:tcPr>
                                  <w:tcW w:w="922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835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2"/>
                                    </w:rPr>
                                    <w:t>工作年限与个人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6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2"/>
                                    </w:rPr>
                                    <w:t>一、工作年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33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9"/>
                                    </w:rPr>
                                    <w:t>本人从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3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9"/>
                                    </w:rPr>
                                    <w:t>岗位已累计工作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9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9"/>
                                    </w:rPr>
                                    <w:t>现根据《国家职业技能标准》（评价规范）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1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1"/>
                                    </w:rPr>
                                    <w:t>（职业工种）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1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1"/>
                                    </w:rPr>
                                    <w:t>等级认定。（工作单位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10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10"/>
                                    </w:rPr>
                                    <w:t>单位人事部门联系电话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1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right="102" w:firstLine="433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7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7"/>
                                    </w:rPr>
                                    <w:t>二、 个人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right="102" w:firstLine="433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我申报参加技能等级认定，为了维护认定的严肃性、权威性和公平性，现郑重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right="102" w:firstLine="433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本人已阅读并理解《国家职业技能标准》（评价规范）等相关政策及报名须知内容，完全了解并符合所报考职业等级的条件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" w:right="148" w:firstLine="419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本人报名填写（提交）的身份证件、学历、现持有证书、专业工作年限等信息及认定期间提供的证件资料准确、真实、有效，不弄虚作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" w:right="148" w:firstLine="419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本人知道应在规定时间内完成报名、交费和打印准考证事宜，并清楚知道应按时参加认定，逾期本人将自动放弃认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" w:right="148" w:firstLine="419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本人认真履行报考人员的各项义务，遵守认定纪律和考场规则，遵从认定组织部门的安排，服从监考人员的检查、监督和管理，维护认定机构和他人的合法权益，不做扰乱报名和认定秩序的行为，不参与任何形式的考试舞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3" w:right="148" w:firstLine="419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黑体;SimHei" w:ascii="仿宋_GB2312" w:hAnsi="仿宋_GB2312"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spacing w:val="1"/>
                                    </w:rPr>
                                    <w:t>如有违纪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违规及</w:t>
                                  </w:r>
                                  <w:r>
                                    <w:rPr>
                                      <w:rFonts w:ascii="仿宋_GB2312" w:hAnsi="仿宋_GB2312" w:cs="黑体;SimHei" w:eastAsia="仿宋_GB2312"/>
                                      <w:spacing w:val="1"/>
                                    </w:rPr>
                                    <w:t>违反上述承诺的行为，本人自愿接受有关法律法规处罚，并承担相应的责任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"/>
                                    </w:rPr>
                                    <w:t>和由此造成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3" w:right="148" w:firstLine="419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>申报人签名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/>
                                    <w:ind w:firstLine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pacing w:val="-5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5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>经审查，该同志填报情况属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left"/>
                                    <w:rPr>
                                      <w:rFonts w:ascii="仿宋_GB2312" w:hAnsi="仿宋_GB2312" w:eastAsia="仿宋_GB2312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9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 xml:space="preserve">单位盖章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ind w:firstLine="3956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 xml:space="preserve">年     月     日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"/>
                                    </w:rPr>
                                    <w:t>评价机构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11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符合申报条件，同意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" cy="105410"/>
                                        <wp:effectExtent l="0" t="0" r="0" b="0"/>
                                        <wp:docPr id="1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</w:rPr>
                                    <w:t>不符合申报条件，不予报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602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 xml:space="preserve">审核人：                      机构公章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-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Times New Roman"/>
                                      <w:spacing w:val="-19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-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.65pt;mso-wrap-distance-left:0pt;mso-wrap-distance-right:9pt;mso-wrap-distance-top:0pt;mso-wrap-distance-bottom:0pt;margin-top:12.0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727"/>
                        <w:gridCol w:w="475"/>
                        <w:gridCol w:w="872"/>
                        <w:gridCol w:w="1264"/>
                        <w:gridCol w:w="554"/>
                        <w:gridCol w:w="43"/>
                        <w:gridCol w:w="1857"/>
                        <w:gridCol w:w="1939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193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9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485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8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4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1"/>
                              </w:rPr>
                              <w:t>白底标准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594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6"/>
                              </w:rPr>
                              <w:t>二寸近照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1"/>
                              </w:rPr>
                              <w:t>参加工作日期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251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学历及专业名称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285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5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446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5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200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5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234"/>
                              <w:jc w:val="center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2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215"/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1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7"/>
                              </w:rPr>
                              <w:t xml:space="preserve">学生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企业员工</w:t>
                            </w:r>
                          </w:p>
                          <w:p>
                            <w:pPr>
                              <w:pStyle w:val="Normal"/>
                              <w:spacing w:lineRule="auto" w:line="182"/>
                              <w:ind w:firstLine="215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1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7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283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79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9" w:right="205" w:hanging="206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现持有证书信息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26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1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职业资格证书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4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1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技能等级认定证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职业（工种）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 xml:space="preserve">等级：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7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证书编号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 xml:space="preserve">发证日期：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发证机构：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w w:val="9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18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专业技术职称证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" w:right="803" w:firstLine="1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职称证书名称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等级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证书编号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" w:right="803" w:firstLine="10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发证日期：    年   月   日    发证机构：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313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2"/>
                              </w:rPr>
                              <w:t>申报信息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85"/>
                              <w:jc w:val="left"/>
                              <w:rPr>
                                <w:rFonts w:ascii="仿宋_GB2312" w:hAnsi="仿宋_GB2312" w:eastAsia="仿宋_GB2312" w:cs="Times New Roman"/>
                                <w:w w:val="97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申报职业（工种）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：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申报等级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313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2"/>
                              </w:rPr>
                              <w:t>申报科目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39"/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w w:val="9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1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 xml:space="preserve">理论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2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 xml:space="preserve">实操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2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w w:val="97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>
                          <w:trHeight w:val="4470" w:hRule="atLeast"/>
                        </w:trPr>
                        <w:tc>
                          <w:tcPr>
                            <w:tcW w:w="922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835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2"/>
                              </w:rPr>
                              <w:t>工作年限与个人承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6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2"/>
                              </w:rPr>
                              <w:t>一、工作年限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3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9"/>
                              </w:rPr>
                              <w:t>本人从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3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9"/>
                              </w:rPr>
                              <w:t>岗位已累计工作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9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-9"/>
                              </w:rPr>
                              <w:t>,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9"/>
                              </w:rPr>
                              <w:t>现根据《国家职业技能标准》（评价规范）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1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1"/>
                              </w:rPr>
                              <w:t>（职业工种）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1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1"/>
                              </w:rPr>
                              <w:t>等级认定。（工作单位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10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10"/>
                              </w:rPr>
                              <w:t>单位人事部门联系电话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1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right="102" w:firstLine="433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7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7"/>
                              </w:rPr>
                              <w:t>二、 个人承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right="102" w:firstLine="433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我申报参加技能等级认定，为了维护认定的严肃性、权威性和公平性，现郑重承诺如下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right="102" w:firstLine="433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本人已阅读并理解《国家职业技能标准》（评价规范）等相关政策及报名须知内容，完全了解并符合所报考职业等级的条件要求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" w:right="148" w:firstLine="419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本人报名填写（提交）的身份证件、学历、现持有证书、专业工作年限等信息及认定期间提供的证件资料准确、真实、有效，不弄虚作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" w:right="148" w:firstLine="419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本人知道应在规定时间内完成报名、交费和打印准考证事宜，并清楚知道应按时参加认定，逾期本人将自动放弃认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" w:right="148" w:firstLine="419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本人认真履行报考人员的各项义务，遵守认定纪律和考场规则，遵从认定组织部门的安排，服从监考人员的检查、监督和管理，维护认定机构和他人的合法权益，不做扰乱报名和认定秩序的行为，不参与任何形式的考试舞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" w:right="148" w:firstLine="419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pacing w:val="1"/>
                              </w:rPr>
                              <w:t>如有违纪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违规及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spacing w:val="1"/>
                              </w:rPr>
                              <w:t>违反上述承诺的行为，本人自愿接受有关法律法规处罚，并承担相应的责任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"/>
                              </w:rPr>
                              <w:t>和由此造成的一切后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" w:right="148" w:firstLine="419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004" w:type="dxa"/>
                            <w:gridSpan w:val="7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>申报人签名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3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/>
                              <w:ind w:firstLine="200"/>
                              <w:jc w:val="center"/>
                              <w:rPr>
                                <w:rFonts w:ascii="仿宋_GB2312" w:hAnsi="仿宋_GB2312" w:eastAsia="仿宋_GB2312" w:cs="Times New Roman"/>
                                <w:spacing w:val="-5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5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>经审查，该同志填报情况属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left"/>
                              <w:rPr>
                                <w:rFonts w:ascii="仿宋_GB2312" w:hAnsi="仿宋_GB2312" w:eastAsia="仿宋_GB2312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9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 xml:space="preserve">单位盖章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ind w:firstLine="3956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 xml:space="preserve">年     月     日                        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Times New Roman"/>
                                <w:spacing w:val="-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"/>
                              </w:rPr>
                              <w:t>评价机构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Times New Roman"/>
                                <w:spacing w:val="-1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2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符合申报条件，同意报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Times New Roma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05410"/>
                                  <wp:effectExtent l="0" t="0" r="0" b="0"/>
                                  <wp:docPr id="2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</w:rPr>
                              <w:t>不符合申报条件，不予报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602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 xml:space="preserve">审核人：                      机构公章：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3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" w:hAnsi="仿宋_GB2312" w:eastAsia="仿宋_GB2312" w:cs="Times New Roman"/>
                                <w:spacing w:val="-19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3:00Z</dcterms:created>
  <dc:creator>Administrator</dc:creator>
  <dc:description/>
  <cp:keywords/>
  <dc:language>en-US</dc:language>
  <cp:lastModifiedBy>Administrator</cp:lastModifiedBy>
  <cp:lastPrinted>2022-10-18T10:38:00Z</cp:lastPrinted>
  <dcterms:modified xsi:type="dcterms:W3CDTF">2022-12-05T08:30:00Z</dcterms:modified>
  <cp:revision>5</cp:revision>
  <dc:subject/>
  <dc:title/>
</cp:coreProperties>
</file>